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12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6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0</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5"/>
        <w:gridCol w:w="2114"/>
        <w:gridCol w:w="1687"/>
        <w:gridCol w:w="1687"/>
        <w:gridCol w:w="1246"/>
        <w:gridCol w:w="1517"/>
      </w:tblGrid>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UTHI SASANKH</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PRIYA</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DITYA</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LLAMSETTI</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SANAPURI</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LLAMSETTI</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703-86-6571</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949-96-1555</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ED TO APPLY</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01/24/86</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10/07/1989</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6/2014</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67 RIVER PLAZA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CRAMENT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95833</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2667 RIVER PLAZA DR,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CRAMENT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95833</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67 RIVER PLAZA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CRAMENT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95833</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65241183</w:t>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KSASANKH@GMAIL.COM</w:t>
              </w:r>
            </w:hyperlink>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04/24/15</w:t>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03/08/12</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03/08/12</w:t>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12/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24/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2/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Bookman Old Style" w:ascii="Bookman Old Style" w:hAnsi="Bookman Old Style"/>
                <w:b/>
                <w:bCs/>
                <w:i/>
                <w:iCs/>
                <w:sz w:val="18"/>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Bookman Old Style" w:ascii="Bookman Old Style" w:hAnsi="Bookman Old Style"/>
                <w:b/>
                <w:bCs/>
                <w:i/>
                <w:iCs/>
                <w:sz w:val="18"/>
              </w:rPr>
              <w:t xml:space="preserve">01/01/20 </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Bookman Old Style" w:ascii="Bookman Old Style" w:hAnsi="Bookman Old Style"/>
                <w:b/>
                <w:bCs/>
                <w:i/>
                <w:iCs/>
                <w:sz w:val="18"/>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1</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ksasankh@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ADMIN</cp:lastModifiedBy>
  <cp:lastPrinted>2017-11-30T23:21:00Z</cp:lastPrinted>
  <dcterms:modified xsi:type="dcterms:W3CDTF">2022-01-27T21:22:00Z</dcterms:modified>
  <cp:revision>30</cp:revision>
  <dc:subject/>
  <dc:title/>
</cp:coreProperties>
</file>