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91"/>
        <w:gridCol w:w="2356"/>
        <w:gridCol w:w="2201"/>
        <w:gridCol w:w="1598"/>
        <w:gridCol w:w="1578"/>
        <w:gridCol w:w="1092"/>
      </w:tblGrid>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WMYA</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NVITHA</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YUKT</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IKRISHNAIAH</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UMAIAH BASAVARAJU</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IKRISHNAIAH</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IKRISHNAIAH</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530007</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4922337</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4922347</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9773424</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85</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92</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15</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2021</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POUSE </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SPECIALIST</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 Columbia Gdsn, Unit 05, Cohoes, NY 12047</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 Columbia Gdsn, Unit 05, Cohoes, NY 12047</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 Columbia Gdsn, Unit 05, Cohoes, NY 12047</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 Columbia Gdsn, Unit 05, Cohoes, NY 12047</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912-9911</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888-0489</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367-5624</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rishnaiahujanis@gmail.com</w:t>
              </w:r>
            </w:hyperlink>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omwyahb.26@gmail.com</w:t>
              </w:r>
            </w:hyperlink>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17</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17</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17</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5/14</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5/14</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501455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NU MUNIKRISHNAIAH</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501455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NU MUNIKRISHNAIA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cs="Calibri"/>
                <w:sz w:val="24"/>
                <w:szCs w:val="24"/>
              </w:rPr>
            </w:pPr>
            <w:r>
              <w:rPr>
                <w:rFonts w:cs="Calibri" w:ascii="Calibri" w:hAnsi="Calibri"/>
                <w:sz w:val="24"/>
                <w:szCs w:val="24"/>
              </w:rPr>
              <w:t>NEW YOR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0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krishnaiahujanis@gmail.com" TargetMode="External"/><Relationship Id="rId4" Type="http://schemas.openxmlformats.org/officeDocument/2006/relationships/hyperlink" Target="mailto:Somwyahb.26@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08:00Z</dcterms:created>
  <dc:creator>Ravikiran</dc:creator>
  <dc:description/>
  <cp:keywords/>
  <dc:language>en-US</dc:language>
  <cp:lastModifiedBy>Munikrishnaiah Lakshmaiah</cp:lastModifiedBy>
  <cp:lastPrinted>2017-11-30T23:21:00Z</cp:lastPrinted>
  <dcterms:modified xsi:type="dcterms:W3CDTF">2021-02-05T19:51:00Z</dcterms:modified>
  <cp:revision>6</cp:revision>
  <dc:subject/>
  <dc:title/>
</cp:coreProperties>
</file>