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1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1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985"/>
        <w:gridCol w:w="1272"/>
        <w:gridCol w:w="1491"/>
        <w:gridCol w:w="1306"/>
        <w:gridCol w:w="1380"/>
      </w:tblGrid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 RAJEEV REDDY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LIPEDDI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90-11-8751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425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-19-92</w:t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445 BELL TRACE DR</w:t>
              <w:br/>
              <w:t>ANTIOCH TN 37013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37-979-7829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RAJEEVREDDY@GMAIL.COM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IRST: AUG 03 2015</w:t>
              <w:br/>
              <w:t>RECENT: MAY 06 2018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1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 STUDENT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1 (IF YES PLS. SPECIFY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1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T APPLICABLE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1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2 – (YES OR NO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ACTA (ABOVE $10,000 TO INDIA)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3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RD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STIMULUS CHEQUE AMT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$1400.00(CHECK ZIP FOLDER)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PAID TUTIN FEE 1098 T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 (CHECK ZIP FOLDER)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ONATED TO CHARITY , YES</w:t>
            </w:r>
          </w:p>
        </w:tc>
        <w:tc>
          <w:tcPr>
            <w:tcW w:w="2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$500</w:t>
            </w:r>
          </w:p>
        </w:tc>
        <w:tc>
          <w:tcPr>
            <w:tcW w:w="12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T APPLICABL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T APPLICABL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T APPLICABLE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1/01/2021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12/31/2021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12/31/20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</w:t>
              <w:br/>
              <w:t>T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Style w:val="StrongEmphasis"/>
              </w:rPr>
            </w:pPr>
            <w:r>
              <w:rPr>
                <w:rStyle w:val="StrongEmphasis"/>
              </w:rPr>
              <w:t>01/01/2019</w:t>
              <w:br/>
              <w:t>11/2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Style w:val="StrongEmphasis"/>
              </w:rPr>
            </w:pPr>
            <w:r>
              <w:rPr>
                <w:rStyle w:val="StrongEmphasis"/>
              </w:rPr>
              <w:t>11/20/2019</w:t>
              <w:br/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Style w:val="StrongEmphasis"/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Style w:val="StrongEmphasis"/>
              </w:rPr>
            </w:pPr>
            <w:r>
              <w:rPr>
                <w:rStyle w:val="StrongEmphasis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Style w:val="StrongEmphasis"/>
              </w:rPr>
            </w:pPr>
            <w:r>
              <w:rPr>
                <w:rStyle w:val="StrongEmphasis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Style w:val="StrongEmphasis"/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,</w:t>
              <w:br/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Style w:val="StrongEmphasis"/>
              </w:rPr>
            </w:pPr>
            <w:r>
              <w:rPr>
                <w:rStyle w:val="StrongEmphasis"/>
              </w:rPr>
              <w:t>01/27/2017</w:t>
              <w:br/>
              <w:t>08/1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Style w:val="StrongEmphasis"/>
              </w:rPr>
            </w:pPr>
            <w:r>
              <w:rPr>
                <w:rStyle w:val="StrongEmphasis"/>
              </w:rPr>
              <w:t>08/10/2017</w:t>
              <w:br/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Style w:val="StrongEmphasis"/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6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2-02-20T23:03:00Z</dcterms:modified>
  <cp:revision>3</cp:revision>
  <dc:subject/>
  <dc:title/>
</cp:coreProperties>
</file>