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70)-480-1881, whatsApp – (478)-225-5017</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sruthi@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yperlink" Target="mailto:sruth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11-30T19:00:00Z</dcterms:modified>
  <cp:revision>32</cp:revision>
  <dc:subject/>
  <dc:title/>
</cp:coreProperties>
</file>