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28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6"/>
        <w:gridCol w:w="2791"/>
        <w:gridCol w:w="1424"/>
        <w:gridCol w:w="1546"/>
        <w:gridCol w:w="1303"/>
        <w:gridCol w:w="1376"/>
      </w:tblGrid>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SHANTH</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I</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ISHITHA</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A</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LLAPALLI</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A</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495914</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7461399</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4673319</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2/1987</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1988</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2018</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R</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18 CANTERBURY BLVD ,APT #6 , FORT WAYNE ,IN ,46835</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18 CANTERBURY BLVD ,APT #6 , FORT WAYNE ,IN ,46835</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18 CANTERBURY BLVD ,APT #6 , FORT WAYNE ,IN ,46835</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6955036</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A.PRASHANTH@GMAIL.COM</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3/2017</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6/2017</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6</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6</w:t>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7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ISHITHA NAM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YLOR CHAPEL PRE 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0145 MAYSVILLE RD,FORTWAYNE , IN 46835</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60-415-4153</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51157763</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98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91198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06107446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SHANTH NAM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LLS FARGO</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591198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06107446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SHANTH NAM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 POL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Nama, Prashanth</cp:lastModifiedBy>
  <cp:lastPrinted>2017-11-30T23:21:00Z</cp:lastPrinted>
  <dcterms:modified xsi:type="dcterms:W3CDTF">2022-03-09T20:50:00Z</dcterms:modified>
  <cp:revision>32</cp:revision>
  <dc:subject/>
  <dc:title/>
</cp:coreProperties>
</file>