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7"/>
        <w:gridCol w:w="2529"/>
        <w:gridCol w:w="1433"/>
        <w:gridCol w:w="1610"/>
        <w:gridCol w:w="1351"/>
        <w:gridCol w:w="1436"/>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REEZUDDIN</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HAAN</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AM </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MROZE</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IFF</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AD</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A AMREEN</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AD</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IQUA</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4-53-5829</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8-6417</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2-3419</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1-59-8127</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1988</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92</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6</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STRUCTION ENGINEER</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 FRANKLIN ST , WESTBUR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Y 1159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4-713-0124</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AREEZUDDIN@GMAIL.COM</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017</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 2015</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76828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areezuddin Imroze Mohamma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76828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areezuddin Imroze Mohamma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4/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2/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036.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cord 2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44:00Z</dcterms:created>
  <dc:creator>Ravikiran</dc:creator>
  <dc:description/>
  <dc:language>en-US</dc:language>
  <cp:lastModifiedBy>Akber Afridi</cp:lastModifiedBy>
  <cp:lastPrinted>2017-11-30T23:21:00Z</cp:lastPrinted>
  <dcterms:modified xsi:type="dcterms:W3CDTF">2021-02-10T16:44:00Z</dcterms:modified>
  <cp:revision>2</cp:revision>
  <dc:subject/>
  <dc:title/>
</cp:coreProperties>
</file>