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5"/>
        <w:gridCol w:w="2613"/>
        <w:gridCol w:w="1368"/>
        <w:gridCol w:w="1572"/>
        <w:gridCol w:w="1356"/>
        <w:gridCol w:w="1442"/>
      </w:tblGrid>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 MOYEEN</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IK</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7-37-0709</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1994</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TE RELIABILITY ENGINEER</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719 TROPICAL POINT, APT 831, FORTWORTH, TX, 76131</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1-568-8833</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HAJASHAIK0455@GMAIL.COM</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8, 2017</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2021 I’M ON H1-B</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7:00Z</dcterms:created>
  <dc:creator>Ravikiran</dc:creator>
  <dc:description/>
  <cp:keywords/>
  <dc:language>en-US</dc:language>
  <cp:lastModifiedBy>Windows User</cp:lastModifiedBy>
  <cp:lastPrinted>2017-11-30T23:21:00Z</cp:lastPrinted>
  <dcterms:modified xsi:type="dcterms:W3CDTF">2022-03-01T00:34:00Z</dcterms:modified>
  <cp:revision>3</cp:revision>
  <dc:subject/>
  <dc:title/>
</cp:coreProperties>
</file>