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1"/>
        <w:gridCol w:w="2146"/>
        <w:gridCol w:w="1487"/>
        <w:gridCol w:w="1674"/>
        <w:gridCol w:w="1418"/>
        <w:gridCol w:w="1520"/>
      </w:tblGrid>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ESH</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UGAIYAN SIVAKUMAR</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56553</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90</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8 DECORO STREET APT #11 ,SAN DIEGO,CA9212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6429371</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HARRYISHS@GMAIL.COM</w:t>
              </w:r>
            </w:hyperlink>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5089267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5089267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harryishs@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52:00Z</dcterms:created>
  <dc:creator>Ravikiran</dc:creator>
  <dc:description/>
  <cp:keywords/>
  <dc:language>en-US</dc:language>
  <cp:lastModifiedBy>User12</cp:lastModifiedBy>
  <cp:lastPrinted>2017-11-30T23:21:00Z</cp:lastPrinted>
  <dcterms:modified xsi:type="dcterms:W3CDTF">2020-01-30T15:52:00Z</dcterms:modified>
  <cp:revision>2</cp:revision>
  <dc:subject/>
  <dc:title/>
</cp:coreProperties>
</file>