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ANDEEP BOGAVELLY</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50-52-278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OUNIKA ANTHAM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OUNIKA ANTHAM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NDEEP BOGAVELL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5 EASTON RD, APT B-23</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ARRINGTON, PA, 1897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OUNIKA ANTHAM</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5 EASTON RD, APT B-23</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ARRINGTON, PA, 1897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ANDEEP BOGAVELLY</w:t>
        <w:tab/>
        <w:tab/>
        <w:tab/>
        <w:tab/>
        <w:tab/>
        <w:tab/>
        <w:t>MOUNIKA ANTHAM</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50-52-2780</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0/1993</w:t>
        <w:tab/>
        <w:tab/>
        <w:tab/>
        <w:tab/>
        <w:tab/>
        <w:tab/>
        <w:tab/>
        <w:t>02/24/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09:00Z</dcterms:created>
  <dc:creator>Gtax</dc:creator>
  <dc:description/>
  <dc:language>en-US</dc:language>
  <cp:lastModifiedBy>Windows User</cp:lastModifiedBy>
  <cp:lastPrinted>2020-01-18T19:52:00Z</cp:lastPrinted>
  <dcterms:modified xsi:type="dcterms:W3CDTF">2022-03-16T20:09:00Z</dcterms:modified>
  <cp:revision>2</cp:revision>
  <dc:subject/>
  <dc:title>Dear IRS:</dc:title>
</cp:coreProperties>
</file>