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803"/>
        <w:gridCol w:w="2537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IRUDH REDD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ANDIMALL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/15/198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99-19-94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UCPK0710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8727 Penn farm drive Cypress, TX, 774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H.No – 7-329, Ramachandragudem,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iryalaguda, Nalgonda, Telangana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, Pin : 5082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EC 14, 2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32-952-63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32-952-63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irudhreddykandimalla@gmail.co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1? WAS IT FORM 1040 OR 1040NR?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1040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68665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324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SBI, SAGAR ROAD BRANCH, MIRYALAGUDA, TELANGANA, 508207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 xml:space="preserve">6,53,891INR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8"/>
                <w:szCs w:val="28"/>
              </w:rPr>
              <w:t>(6Lakh 53thousand eight hundred ninety one rupees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000000304852638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REGULAR SB CHQ-INDIVIDUAL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KANDIMALLA ANIRUDH REDD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color w:val="002060"/>
          <w:sz w:val="24"/>
          <w:lang w:val="en-US" w:bidi="ar-SA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4"/>
          <w:lang w:val="en-US" w:bidi="ar-SA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08:00Z</dcterms:created>
  <dc:creator>tht7</dc:creator>
  <dc:description/>
  <cp:keywords/>
  <dc:language>en-US</dc:language>
  <cp:lastModifiedBy>Anirudh Reddy</cp:lastModifiedBy>
  <cp:lastPrinted>2009-11-20T12:15:00Z</cp:lastPrinted>
  <dcterms:modified xsi:type="dcterms:W3CDTF">2022-06-14T16:09:00Z</dcterms:modified>
  <cp:revision>3</cp:revision>
  <dc:subject/>
  <dc:title/>
</cp:coreProperties>
</file>