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93"/>
        <w:gridCol w:w="2839"/>
        <w:gridCol w:w="1304"/>
        <w:gridCol w:w="1528"/>
        <w:gridCol w:w="1338"/>
        <w:gridCol w:w="1414"/>
      </w:tblGrid>
      <w:tr>
        <w:trPr/>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 xml:space="preserve"> </w:t>
            </w:r>
            <w:r>
              <w:rPr/>
              <w:t>VIKRAM</w:t>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LANKA</w:t>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06/04/1986</w:t>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10 EASTMOUNT DRIVE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258</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LINGERLANDS NY 12159</w:t>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8049379305</w:t>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VICKYLANKA@GMAIL.COM</w:t>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5</w:t>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8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8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8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8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8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DIAN ADDRESS:-   3–33-1, REDDI NAIDU PETA, MAKANI VARI STREET, PULLA, BHIMADOLE MANDAL, WEST GODAVARI DST, ANDREA PRADESH,534401</w:t>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1-09T21:4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10980883</vt:r8>
  </property>
</Properties>
</file>