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5"/>
        <w:gridCol w:w="2231"/>
        <w:gridCol w:w="1464"/>
        <w:gridCol w:w="1657"/>
        <w:gridCol w:w="1410"/>
        <w:gridCol w:w="1509"/>
      </w:tblGrid>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RAJREDDY</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IREDDY</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1-29-3979</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1993</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110 NW ettie may s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entonvill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kans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63-1550</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RAJR425@GMAIL.COM</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5</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26342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ERAJREDDY KAS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26342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ERAJREDDY KAS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ONA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15/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Windows User</cp:lastModifiedBy>
  <cp:lastPrinted>2017-11-30T23:21:00Z</cp:lastPrinted>
  <dcterms:modified xsi:type="dcterms:W3CDTF">2022-01-11T20:35:00Z</dcterms:modified>
  <cp:revision>7</cp:revision>
  <dc:subject/>
  <dc:title/>
</cp:coreProperties>
</file>