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24"/>
        <w:gridCol w:w="1440"/>
        <w:gridCol w:w="1637"/>
        <w:gridCol w:w="1399"/>
        <w:gridCol w:w="1494"/>
      </w:tblGrid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LAKSHMA REDDY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TTUNURI</w:t>
              <w:tab/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45-57-2347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Y 4,199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OFTWARE DEVELOPER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1218 POWDERHORN PLACE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SCATWAY NJ 08854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71-789-9485</w:t>
              <w:tab/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KSHMA808@GMAIL.COM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P 27,2015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1-OPT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54 MONTHS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YES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H.NO #6-44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ANUMURU(V) , GAMPALAGUDEM(M), KRISHNA (DT) , AP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21403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51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BANK OF AMERIC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021200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/>
                                    <w:t>381054801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CHECKING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LAKSHMA REDDY ATTUN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97.9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BANK OF AMERICA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021200339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381054801291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CHECKING 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LAKSHMA REDDY ATTUNURI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J 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16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2-01-08T15:37:00Z</dcterms:modified>
  <cp:revision>110</cp:revision>
  <dc:subject/>
  <dc:title/>
</cp:coreProperties>
</file>