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6"/>
        <w:gridCol w:w="2118"/>
        <w:gridCol w:w="1495"/>
        <w:gridCol w:w="1680"/>
        <w:gridCol w:w="1422"/>
        <w:gridCol w:w="1525"/>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RFAN </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ONA </w:t>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RA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SHAIK</w:t>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535937</w:t>
            </w:r>
          </w:p>
        </w:tc>
        <w:tc>
          <w:tcPr>
            <w:tcW w:w="14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3-13-0449</w:t>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9-1993</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EASTMOUNT DR,  APT# 25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LINGERLANDS, NY 12159</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4542633</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FAN1639@GMAIL.COM</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014</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APPLIED FOR DIVORCE BUT NOT FINALIZED (SO MIGHT HAVE TO FILE MARRIED BUT FILING SEPARATELY LIKE LAST TIME)</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 I RECEIVED THE STIMULUS ONLY ONCE AND THE AMOUNT IS $439.0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HAVE HEALTH INSURAN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Q.NO: MC - 157, P.V COLONY, MANUGURU, KHAMMAM DISTRICT, TELANGANA - 507125</w:t>
            </w:r>
          </w:p>
        </w:tc>
        <w:tc>
          <w:tcPr>
            <w:tcW w:w="14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834811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RFAN AKRAM SHAIK</w:t>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8348110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IRFAN AKRAM SHAIK</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4T21:05:00Z</dcterms:modified>
  <cp:revision>14</cp:revision>
  <dc:subject/>
  <dc:title/>
</cp:coreProperties>
</file>