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041"/>
        <w:gridCol w:w="1251"/>
        <w:gridCol w:w="1485"/>
        <w:gridCol w:w="1314"/>
        <w:gridCol w:w="1382"/>
      </w:tblGrid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DHEERREDDY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UNDALA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0403584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8/1994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OFTWARE 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3 SE 12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STREET GRIMES, 50111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79043411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DHEERVIPER7@GMAIL.COM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31/2015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0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)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NO 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0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0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IMULUS: 1062.50$ ON MAY 2020, 462.50$ ON JAN 2021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ADDRESS : HOUSE NO: 37-1-418/18, FLAT NO:302,APARTMENT : SRI RATHNA SAI NILAYAM, LINE : RAM NAGAR 3RD LINE,ONGOLE,PRAKASAM,AP.523001.</w:t>
            </w:r>
          </w:p>
        </w:tc>
        <w:tc>
          <w:tcPr>
            <w:tcW w:w="1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BANK OF AME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53000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7038715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CHECK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SUDHEER REDDY GUNDA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BANK OF AMERICA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5300019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70387152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HECKING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UDHEER REDDY GUNDAL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User11</cp:lastModifiedBy>
  <cp:lastPrinted>2017-11-30T23:21:00Z</cp:lastPrinted>
  <dcterms:modified xsi:type="dcterms:W3CDTF">2021-02-27T16:32:00Z</dcterms:modified>
  <cp:revision>103</cp:revision>
  <dc:subject/>
  <dc:title/>
</cp:coreProperties>
</file>