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9"/>
        <w:gridCol w:w="2585"/>
        <w:gridCol w:w="1427"/>
        <w:gridCol w:w="1568"/>
        <w:gridCol w:w="1357"/>
        <w:gridCol w:w="1430"/>
      </w:tblGrid>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HER</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PNA</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VIK</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HANSHI VENKATA</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RGADI</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0552239</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5-8665</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IN 961-95-8695</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200763</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85</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1984</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12</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1/2021</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NGINEER</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7 NORTHVIEW DRI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NMOUTH JUNCTI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W JERSEY 08852</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642-0605</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NDHER367@GMAIL.COM</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4/2016</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2017</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2017</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5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4/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7/03/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SOUTH CAROLI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2-02-10T21:58:00Z</dcterms:modified>
  <cp:revision>96</cp:revision>
  <dc:subject/>
  <dc:title/>
</cp:coreProperties>
</file>