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1"/>
        <w:gridCol w:w="2893"/>
        <w:gridCol w:w="1290"/>
        <w:gridCol w:w="1516"/>
        <w:gridCol w:w="1331"/>
        <w:gridCol w:w="1405"/>
      </w:tblGrid>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8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8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ARI BABU</w:t>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8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8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NDABOLU</w:t>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8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94-29-8573</w:t>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8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8/1991</w:t>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8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8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MPLOYER</w:t>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8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569 TEAL LN, APT#1D, WHEELING, IL, 60090</w:t>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8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8-493-1240</w:t>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8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8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8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ARI.KONDABOLU01@GMAIL.COM</w:t>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8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8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highlight w:val="yellow"/>
              </w:rPr>
              <w:t>H1B</w:t>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8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8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8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8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8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8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8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ASE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000021</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3529125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ONDABOLU HARI BABU</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ASE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000021</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3529125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ONDABOLU HARI BABU</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LINOI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highlight w:val="yellow"/>
              </w:rPr>
              <w:t>2020-CA</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 :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     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 :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     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25400</wp:posOffset>
                </wp:positionV>
                <wp:extent cx="1457325" cy="190500"/>
                <wp:effectExtent l="5715" t="5080" r="5080" b="5715"/>
                <wp:wrapNone/>
                <wp:docPr id="3" name=""/>
                <a:graphic xmlns:a="http://schemas.openxmlformats.org/drawingml/2006/main">
                  <a:graphicData uri="http://schemas.microsoft.com/office/word/2010/wordprocessingShape">
                    <wps:wsp>
                      <wps:cNvSpPr/>
                      <wps:spPr>
                        <a:xfrm>
                          <a:off x="0" y="0"/>
                          <a:ext cx="145728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2pt;width:114.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 HAVING</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22:32:00Z</dcterms:created>
  <dc:creator>Ravikiran</dc:creator>
  <dc:description/>
  <cp:keywords/>
  <dc:language>en-US</dc:language>
  <cp:lastModifiedBy>Windows User</cp:lastModifiedBy>
  <cp:lastPrinted>2017-11-30T23:21:00Z</cp:lastPrinted>
  <dcterms:modified xsi:type="dcterms:W3CDTF">2021-08-11T22:06:00Z</dcterms:modified>
  <cp:revision>6</cp:revision>
  <dc:subject/>
  <dc:title/>
</cp:coreProperties>
</file>