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8"/>
        <w:gridCol w:w="2863"/>
        <w:gridCol w:w="1304"/>
        <w:gridCol w:w="1518"/>
        <w:gridCol w:w="1322"/>
        <w:gridCol w:w="1401"/>
      </w:tblGrid>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IRIDHAR</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ALA</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10228</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91</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JECT MANAGER</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5 RESEDA BLVD APT 130, NORTHRIDGE, CA 91324</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0-825-0941</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IRIDHARKANALA14@GMAIL.COM</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2014</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00066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9744799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IRIDHAR KAN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00066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9744799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IRIDHAR KAN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3/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0/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30/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08T23:48:00Z</dcterms:modified>
  <cp:revision>18</cp:revision>
  <dc:subject/>
  <dc:title/>
</cp:coreProperties>
</file>