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339"/>
        <w:gridCol w:w="1458"/>
        <w:gridCol w:w="1637"/>
        <w:gridCol w:w="1409"/>
        <w:gridCol w:w="1478"/>
      </w:tblGrid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JESH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AKSHMI KALYANI</w:t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RI HITANSH</w:t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AASRITHA</w:t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GABOINA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VVA</w:t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GUBOYINA</w:t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GUBOYINA</w:t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76-96-2282</w:t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5-AUG-1985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07/1989</w:t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6/12/2015</w:t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/20/2020</w:t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/W EMPLOYEE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4114 MEDICAL DRIVE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#12108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 ANTONIO, TX, 78229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(408) 806-0847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4-61-4840</w:t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RAJESH5455@GMAIL.COM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Y-2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ND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-2016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YEA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46:00Z</dcterms:created>
  <dc:creator>Ravikiran</dc:creator>
  <dc:description/>
  <cp:keywords/>
  <dc:language>en-US</dc:language>
  <cp:lastModifiedBy>user</cp:lastModifiedBy>
  <cp:lastPrinted>2017-11-30T23:21:00Z</cp:lastPrinted>
  <dcterms:modified xsi:type="dcterms:W3CDTF">2022-04-14T12:29:00Z</dcterms:modified>
  <cp:revision>108</cp:revision>
  <dc:subject/>
  <dc:title/>
</cp:coreProperties>
</file>