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140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1"/>
        <w:gridCol w:w="2721"/>
        <w:gridCol w:w="1340"/>
        <w:gridCol w:w="1549"/>
        <w:gridCol w:w="1341"/>
        <w:gridCol w:w="1424"/>
      </w:tblGrid>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HAKRA PRADEEP </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DIDA</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4406202</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3/1987</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508 SPRING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RMINGTON HILL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 48331</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247-3376</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CHAKRAPRADEEP@GMAIL.COM</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9</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APPLICABLE</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T APPLICABLE</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T APPLICABLE</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 :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 :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 BHAKTHA HANUMAN TEMPL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T APPLICABLE</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T APPLICABLE</w:t>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T APPLICABL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color w:val="C00000"/>
                <w:sz w:val="24"/>
                <w:szCs w:val="24"/>
              </w:rPr>
              <w:t>NOT APPLICABL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color w:val="C00000"/>
                <w:sz w:val="24"/>
                <w:szCs w:val="24"/>
              </w:rPr>
              <w:t>NOT APPLICABLE</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T APPLICABL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Windows User</cp:lastModifiedBy>
  <cp:lastPrinted>2017-11-30T23:21:00Z</cp:lastPrinted>
  <dcterms:modified xsi:type="dcterms:W3CDTF">2022-03-10T00:39:00Z</dcterms:modified>
  <cp:revision>30</cp:revision>
  <dc:subject/>
  <dc:title/>
</cp:coreProperties>
</file>