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89"/>
        <w:gridCol w:w="2047"/>
        <w:gridCol w:w="1514"/>
        <w:gridCol w:w="1696"/>
        <w:gridCol w:w="1432"/>
        <w:gridCol w:w="1538"/>
      </w:tblGrid>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ndra Prasad</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im</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7-65-8958</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1989</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ation Engineer</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14 110th Ave SE, apt 608, New castle, WA98056</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9189550</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nhannu@gmail.com</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71058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Prasad Reddi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71058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Prasad Reddi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Kenya Relief.org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Windows User</cp:lastModifiedBy>
  <cp:lastPrinted>2017-11-30T23:21:00Z</cp:lastPrinted>
  <dcterms:modified xsi:type="dcterms:W3CDTF">2022-01-11T19:09:00Z</dcterms:modified>
  <cp:revision>14</cp:revision>
  <dc:subject/>
  <dc:title/>
</cp:coreProperties>
</file>