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3665.76</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 xml:space="preserve">ALSO RECEIVED CHILD TAX CREDITS TOTAL FOR 1125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8"/>
        <w:gridCol w:w="3067"/>
        <w:gridCol w:w="1379"/>
        <w:gridCol w:w="1450"/>
        <w:gridCol w:w="1269"/>
        <w:gridCol w:w="1333"/>
      </w:tblGrid>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AKA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 LAKSHMI</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NAPU</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IKIVAYA</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NAPU</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4396495</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860597</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1871539</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1987</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9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6</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 EDRIS LN, MECHANICSBURG, PA 17050</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4697656</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NAPUU.SUDHAKAR@GMAIL.COM</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08</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8/29/2015</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2015</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2015</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SHAAN PATNAP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HERITAGE PRE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81 EAST TRINDLE ROAD, MECHANICSBURG, PA 17050 PHONE:7177617000 EXT. 215</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3738045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785</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LATER</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LATER</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2/201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9/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483.2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SAI SEVA SAMITHI</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user</cp:lastModifiedBy>
  <cp:lastPrinted>2017-11-30T23:21:00Z</cp:lastPrinted>
  <dcterms:modified xsi:type="dcterms:W3CDTF">2022-03-12T22:24:00Z</dcterms:modified>
  <cp:revision>32</cp:revision>
  <dc:subject/>
  <dc:title/>
</cp:coreProperties>
</file>