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eastAsia="Arial" w:cs="Calibri"/>
          <w:b/>
          <w:color w:val="002060"/>
          <w:spacing w:val="-3"/>
          <w:w w:val="79"/>
          <w:position w:val="-1"/>
          <w:sz w:val="24"/>
          <w:szCs w:val="24"/>
        </w:rPr>
        <w:t xml:space="preserve">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(323)-648-021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2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1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964"/>
        <w:gridCol w:w="396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OHAN SAANKA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HRIE YUVAARAAN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RAJAPUNNAIVA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NU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7/30/198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6/02/198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77886363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973516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HSPR9418G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DXPY2351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74 LAKEHURST DR, APT 202, WAUKEGAN, IL - 6008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74 LAKEHURST DR, APT 202, WAUKEGAN, IL - 6008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 DID NOT HAVE MORE THAN $10000 IN MY INDIA BANK ACCOUNT. I HAD ONLY 8000 RUPEES IN MY ACCOUNT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5/4, UJJISAMY KOVIL 7th CROSS STREET, CHOKKALINGAPURAM, ARUPPUKOTTAI - 62610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9-OCT-20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5-MAR-201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2465917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2465917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OHANSANKAR05@GMAIL.CO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OHANSANKAR05@GMAIL.CO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ORM 1040 FILE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ORM 1040 FILED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T163846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T1643348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NO.45, SOUTH STREET, ARUPPUKKOTTAI, TAMIL NADU 626101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11300 / 825000 RUPE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839015023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HRIE YUVAARAAN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hem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01:00Z</dcterms:created>
  <dc:creator>tht7</dc:creator>
  <dc:description/>
  <cp:keywords/>
  <dc:language>en-US</dc:language>
  <cp:lastModifiedBy>Windows User</cp:lastModifiedBy>
  <cp:lastPrinted>2009-11-20T12:15:00Z</cp:lastPrinted>
  <dcterms:modified xsi:type="dcterms:W3CDTF">2022-05-06T19:29:00Z</dcterms:modified>
  <cp:revision>13</cp:revision>
  <dc:subject/>
  <dc:title/>
</cp:coreProperties>
</file>