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7"/>
        <w:gridCol w:w="2876"/>
        <w:gridCol w:w="1300"/>
        <w:gridCol w:w="1515"/>
        <w:gridCol w:w="1320"/>
        <w:gridCol w:w="1398"/>
      </w:tblGrid>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ANEESWAR</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EMPALLI</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8-77-034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199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3 BETH LANE, BENTONVILLE, ARKANSAS(AR)-72712</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4670199</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ANEESWAR1861@GMAIL.COM</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15</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0 NARAHARIPURAM VILLAGE, CHAPAD MANDAL, YSR KADAPA DISTRICT 516355</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700716865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ANEESWAR PALEM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700716865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ANEESWAR PALEM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KANSAS (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UG 28</w:t>
            </w:r>
            <w:r>
              <w:rPr>
                <w:rFonts w:cs="Calibri" w:ascii="Calibri" w:hAnsi="Calibri"/>
                <w:color w:val="000000"/>
                <w:sz w:val="24"/>
                <w:szCs w:val="24"/>
                <w:vertAlign w:val="superscript"/>
              </w:rPr>
              <w:t>TH</w:t>
            </w:r>
            <w:r>
              <w:rPr>
                <w:rFonts w:cs="Calibri" w:ascii="Calibri" w:hAnsi="Calibri"/>
                <w:color w:val="000000"/>
                <w:sz w:val="24"/>
                <w:szCs w:val="24"/>
              </w:rPr>
              <w:t>,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3T08:31:00Z</dcterms:modified>
  <cp:revision>8</cp:revision>
  <dc:subject/>
  <dc:title/>
</cp:coreProperties>
</file>