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5"/>
        <w:gridCol w:w="2124"/>
        <w:gridCol w:w="1493"/>
        <w:gridCol w:w="1679"/>
        <w:gridCol w:w="1421"/>
        <w:gridCol w:w="1524"/>
      </w:tblGrid>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 CHAKRAVARTHY</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ADULA</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3-81-7615</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1993</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ALITY ENGINEER</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4 Prairie Lane, Hudson, WI Apt# A WI, 54016</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506417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ENADULA@GMAIL.COM</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4</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48274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DEEP CHAKRAVARTHY ENAD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48274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DEEP CHAKRAVARTHY ENAD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N/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V 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6T00:05:00Z</dcterms:modified>
  <cp:revision>7</cp:revision>
  <dc:subject/>
  <dc:title/>
</cp:coreProperties>
</file>