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086"/>
        <w:gridCol w:w="1503"/>
        <w:gridCol w:w="1687"/>
        <w:gridCol w:w="1426"/>
        <w:gridCol w:w="1530"/>
      </w:tblGrid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KNATH REDDY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LLA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14161447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05/1992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. SOFTWARE DEVELOPER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501 S WOLF ROAD, APT 450, PROSPECT HEIGHTS, IL - 60070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096602727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ALLA2@OUTLOOK.COM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1/2015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 (F1 TO H1 ON OCT 1ST)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.P.MORGAN C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7100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56556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KNATH REDDY 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.P.MORGAN CHAS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7100001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565563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KNATH REDDY ALL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Y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/23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/23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46:00Z</dcterms:created>
  <dc:creator>Ravikiran</dc:creator>
  <dc:description/>
  <cp:keywords/>
  <dc:language>en-US</dc:language>
  <cp:lastModifiedBy>User12</cp:lastModifiedBy>
  <cp:lastPrinted>2017-11-30T23:21:00Z</cp:lastPrinted>
  <dcterms:modified xsi:type="dcterms:W3CDTF">2020-03-14T20:21:00Z</dcterms:modified>
  <cp:revision>94</cp:revision>
  <dc:subject/>
  <dc:title/>
</cp:coreProperties>
</file>