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hyperlink r:id="rId2">
        <w:r>
          <w:rPr>
            <w:rStyle w:val="InternetLink"/>
            <w:rFonts w:cs="Arial" w:ascii="Arial" w:hAnsi="Arial"/>
            <w:b/>
            <w:color w:val="0D0D0D"/>
            <w:sz w:val="24"/>
            <w:szCs w:val="24"/>
            <w:u w:val="none"/>
            <w:shd w:fill="FFFFFF" w:val="clear"/>
          </w:rPr>
          <w:t>(214)-271-0082</w:t>
        </w:r>
      </w:hyperlink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7 202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0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3772"/>
        <w:gridCol w:w="2535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HRAVY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ALVAL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8/19/19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5099784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DETPK6556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UNMARRIE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431 AUTUMN DAY DR, MORRISVILLE, NC, 275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.NO. 2-3-890,NAVYA SPRINGS APARTMENT, FLAT NO. 301, ARUNODAYANAGAR COLONY, NAGOLE, HYDERABAD, TELANGANA, INDIA, 5000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JFK, JAN 8TH 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2166623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RAVYAKALVALA@GMAIL.CO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9? WAS IT FORM 1040 OR 1040NR?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47603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617"/>
        <w:gridCol w:w="3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ATE BANK OF IND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REET NUMBER 8, HABSIGUDA,RAMANTHAPUR BRANCH, HYDERABAD, TELANGANA, 5000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5,00,000 IN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052482106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 ACCOUN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KALVALA PRADEEP KUMA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N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316-540-4109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SHRAVANI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491" w:leader="none"/>
        <w:tab w:val="right" w:pos="9360" w:leader="none"/>
      </w:tabs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21205" cy="521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enter" w:pos="4680" w:leader="none"/>
        <w:tab w:val="left" w:pos="6491" w:leader="none"/>
        <w:tab w:val="right" w:pos="9360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enter" w:pos="4680" w:leader="none"/>
        <w:tab w:val="left" w:pos="6491" w:leader="none"/>
        <w:tab w:val="right" w:pos="9360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mailto:shravani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07:00Z</dcterms:created>
  <dc:creator>tht7</dc:creator>
  <dc:description/>
  <cp:keywords/>
  <dc:language>en-US</dc:language>
  <cp:lastModifiedBy>admin</cp:lastModifiedBy>
  <dcterms:modified xsi:type="dcterms:W3CDTF">2022-01-19T18:09:00Z</dcterms:modified>
  <cp:revision>3</cp:revision>
  <dc:subject/>
  <dc:title/>
</cp:coreProperties>
</file>