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  <w:highlight w:val="yellow"/>
        </w:rPr>
        <w:t>STIMULUS CHECK:- 2020: 1033.40$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  <w:highlight w:val="yellow"/>
        </w:rPr>
        <w:t xml:space="preserve">                                                    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  <w:highlight w:val="yellow"/>
        </w:rPr>
        <w:t>2021: NO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40"/>
          <w:szCs w:val="40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3"/>
        <w:gridCol w:w="1529"/>
        <w:gridCol w:w="1709"/>
        <w:gridCol w:w="1440"/>
        <w:gridCol w:w="1547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ADU VAMSI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TTAMURU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27258228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7/90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22 BEACONS PLACE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PHARETTA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EORGIA – 30005.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2-337-5556.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YVAMSI9@GMAIL.COM</w:t>
              </w:r>
            </w:hyperlink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6/14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300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87369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YADU VAMSI KATTAMU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30001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873696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YADU VAMSI KATTAMUR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26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ORGI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AMSI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1-02-18T22:17:00Z</dcterms:modified>
  <cp:revision>99</cp:revision>
  <dc:subject/>
  <dc:title/>
</cp:coreProperties>
</file>