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Yes</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94"/>
        <w:gridCol w:w="2486"/>
        <w:gridCol w:w="1400"/>
        <w:gridCol w:w="1600"/>
        <w:gridCol w:w="1373"/>
        <w:gridCol w:w="1463"/>
      </w:tblGrid>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uresh </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itla</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7-82-5835</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9/1994</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ops/SRE Engineer</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2 La Villita Blvd, Irving, Texas-75039</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23176292</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ureshnandan234@gmail.com</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13/2016</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640105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 Chitl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31202084</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3016401051</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ures Chit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Microsoft Office User</cp:lastModifiedBy>
  <cp:lastPrinted>2017-11-30T23:21:00Z</cp:lastPrinted>
  <dcterms:modified xsi:type="dcterms:W3CDTF">2022-03-22T18:13:00Z</dcterms:modified>
  <cp:revision>30</cp:revision>
  <dc:subject/>
  <dc:title/>
</cp:coreProperties>
</file>