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NO</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6"/>
        <w:gridCol w:w="2519"/>
        <w:gridCol w:w="1392"/>
        <w:gridCol w:w="1593"/>
        <w:gridCol w:w="1368"/>
        <w:gridCol w:w="1458"/>
      </w:tblGrid>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hith</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umpally</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90-57-8288</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8/1991</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ior Network Engineer</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4 Spectacl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vine C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618</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9801627</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9801627</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hith.janumpally@gmail.com</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3/2015</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99-G of 2020 is $1,467</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 N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1555791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ohith Janumpally</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 N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1555791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ohith Janumpall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Rohith Janumpally</cp:lastModifiedBy>
  <cp:lastPrinted>2017-11-30T23:21:00Z</cp:lastPrinted>
  <dcterms:modified xsi:type="dcterms:W3CDTF">2022-03-29T17:33:00Z</dcterms:modified>
  <cp:revision>29</cp:revision>
  <dc:subject/>
  <dc:title/>
</cp:coreProperties>
</file>