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0"/>
        <w:gridCol w:w="2469"/>
        <w:gridCol w:w="1584"/>
        <w:gridCol w:w="1559"/>
        <w:gridCol w:w="1341"/>
        <w:gridCol w:w="1423"/>
      </w:tblGrid>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NATH</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INDHALAKSHMI</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ESH</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IK</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APATHYSUBBIAH</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GOPAL</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NATH</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NATH</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0-03-6562</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1-4870</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1-4939</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05-0769</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85</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85</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13</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8</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SELF</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IT</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5 PLAZA DR, WOODBRIDGE,NJ-0709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510-0508</w:t>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GOPINATHECE@GMAIL.COM</w:t>
              </w:r>
            </w:hyperlink>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4</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4</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4</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8</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24911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PINATH GANAPATHYSUBBIAH</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24911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PINATH GANAPATHYSUBBIA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gopinathe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4:00Z</dcterms:created>
  <dc:creator>Ravikiran</dc:creator>
  <dc:description/>
  <cp:keywords/>
  <dc:language>en-US</dc:language>
  <cp:lastModifiedBy>Windows User</cp:lastModifiedBy>
  <cp:lastPrinted>2017-11-30T23:21:00Z</cp:lastPrinted>
  <dcterms:modified xsi:type="dcterms:W3CDTF">2022-02-07T21:26:00Z</dcterms:modified>
  <cp:revision>3</cp:revision>
  <dc:subject/>
  <dc:title/>
</cp:coreProperties>
</file>