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1400</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KRISHN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EESHA REDDY</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GULL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RASANI</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6-83-0346</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3-55-2778</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199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3/1996</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05 REDWOOD PINE RD, CONCORD, NC 2802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6-713-061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RK273@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5/201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EA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NC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2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7/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6/2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1" w:name="_PictureBullets"/>
      <w:bookmarkEnd w:id="1"/>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user</cp:lastModifiedBy>
  <cp:lastPrinted>2017-11-30T23:21:00Z</cp:lastPrinted>
  <dcterms:modified xsi:type="dcterms:W3CDTF">2022-02-01T22:55:00Z</dcterms:modified>
  <cp:revision>32</cp:revision>
  <dc:subject/>
  <dc:title/>
</cp:coreProperties>
</file>