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r>
              <w:rPr>
                <w:rFonts w:cs="Arial" w:ascii="Arial" w:hAnsi="Arial"/>
                <w:color w:val="FF0000"/>
                <w:sz w:val="18"/>
                <w:szCs w:val="18"/>
                <w:shd w:fill="FFFFFF" w:val="clear"/>
              </w:rPr>
              <w:t>984.8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413"/>
        <w:gridCol w:w="1450"/>
        <w:gridCol w:w="1617"/>
        <w:gridCol w:w="1396"/>
        <w:gridCol w:w="1465"/>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AKRAPANI </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VANI</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NA SRI</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HITA</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A</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N</w:t>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SAI VEDA</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UTHIVENTI</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CHIRAJU</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UTHIVENTI</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UTHIVENTI</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AVAILAHL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SD CONSULTANT</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 384-0836</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CKRUTHIVENTI@GMAIL.COM</w:t>
              </w:r>
            </w:hyperlink>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3,53,626.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SEND FOR FINAL SUBMISSION</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FIN HOME LOAN</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ANAGAR, BANGALORE</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DAGITA CENTE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INMAYAL MISS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 IN 20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ckruthiven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44:00Z</dcterms:created>
  <dc:creator>Ravikiran</dc:creator>
  <dc:description/>
  <cp:keywords/>
  <dc:language>en-US</dc:language>
  <cp:lastModifiedBy>Windows User</cp:lastModifiedBy>
  <cp:lastPrinted>2017-11-30T23:21:00Z</cp:lastPrinted>
  <dcterms:modified xsi:type="dcterms:W3CDTF">2022-02-28T17:52:00Z</dcterms:modified>
  <cp:revision>4</cp:revision>
  <dc:subject/>
  <dc:title/>
</cp:coreProperties>
</file>