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eastAsia="Arial" w:cs="Calibri"/>
          <w:b/>
          <w:color w:val="002060"/>
          <w:spacing w:val="-3"/>
          <w:w w:val="79"/>
          <w:position w:val="-1"/>
          <w:sz w:val="24"/>
          <w:szCs w:val="24"/>
        </w:rPr>
        <w:t xml:space="preserve">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(323)-648-021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2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1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IJI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DUSS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4/10/199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5-17-30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CAJPD1354F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ING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4 CAMPBELL ST, SOUTH PLAINFIELD, NJ, 070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C2- 37, BS NAGAR, RAMAKRISHNAPUR, MANCHERIAL, TG, 5043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1/08/20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17 934 016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JITDUSSA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0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ORM 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236837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XI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XI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 7/13 TO 7/16, GANGA REDDY RD, MANCHERIAL, TELANGANA 504208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 7/13 TO 7/16, GANGA REDDY RD, MANCHERIAL, TELANGANA 504208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 12,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 3,0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92001004132517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92001004132517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R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R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IJITH DUSS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IJITH DUSS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-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B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BI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-12, B-ZONE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EAR DISPENSARY RAMAKRISHNAPUR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 xml:space="preserve">MANCHERIAL, 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ELANGANA 504301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-12, B-ZONE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EAR DISPENSARY RAMAKRISHNAPUR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 xml:space="preserve">MANCHERIAL, 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ELANGANA 504301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 10,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 10,0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6206069277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6223665283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RUPA DUSS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RUPA DUSS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HEMA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33:00Z</dcterms:created>
  <dc:creator>tht7</dc:creator>
  <dc:description/>
  <cp:keywords/>
  <dc:language>en-US</dc:language>
  <cp:lastModifiedBy>Windows User</cp:lastModifiedBy>
  <cp:lastPrinted>2009-11-20T12:15:00Z</cp:lastPrinted>
  <dcterms:modified xsi:type="dcterms:W3CDTF">2022-05-18T22:27:00Z</dcterms:modified>
  <cp:revision>8</cp:revision>
  <dc:subject/>
  <dc:title/>
</cp:coreProperties>
</file>