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Spouse               </w:t>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SSN Son              </w:t>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0"/>
        <w:gridCol w:w="2237"/>
        <w:gridCol w:w="1486"/>
        <w:gridCol w:w="1650"/>
        <w:gridCol w:w="1405"/>
        <w:gridCol w:w="1498"/>
      </w:tblGrid>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 golla</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gavi golla</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ish Golla</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ash Golla</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7-7006</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9-31-9592</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1-0098</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7-54-1244</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1987</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0</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4</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2021</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0, west parmer ln, apt-1011, cedar park tx 78613</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699-8041</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1052</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ahesh1.golla@gmail.com</w:t>
              </w:r>
            </w:hyperlink>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5</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2016</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gen</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3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rPr>
                <w:rFonts w:ascii="Calibri" w:hAnsi="Calibri" w:cs="Calibri"/>
                <w:color w:val="000000"/>
                <w:sz w:val="24"/>
                <w:szCs w:val="24"/>
              </w:rPr>
            </w:pPr>
            <w:r>
              <w:rPr>
                <w:rFonts w:cs="Calibri" w:ascii="Calibri" w:hAnsi="Calibri"/>
                <w:color w:val="000000"/>
                <w:sz w:val="24"/>
                <w:szCs w:val="24"/>
              </w:rPr>
              <w:t>05/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31/2021</w:t>
            </w:r>
          </w:p>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244.5pt;margin-top:0.35pt;width:63.7pt;height:14.95pt;mso-wrap-style:none;v-text-anchor:middle">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ahesh1.gol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mahesh golla</dc:creator>
  <dc:description/>
  <cp:keywords/>
  <dc:language>en-US</dc:language>
  <cp:lastModifiedBy>mahesh golla</cp:lastModifiedBy>
  <cp:lastPrinted>2017-11-30T23:21:00Z</cp:lastPrinted>
  <dcterms:modified xsi:type="dcterms:W3CDTF">2022-01-27T18:49:00Z</dcterms:modified>
  <cp:revision>31</cp:revision>
  <dc:subject/>
  <dc:title/>
</cp:coreProperties>
</file>