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2206"/>
        <w:gridCol w:w="1512"/>
        <w:gridCol w:w="1650"/>
        <w:gridCol w:w="1406"/>
        <w:gridCol w:w="1504"/>
      </w:tblGrid>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RA</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DAYASARI</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MAREDDI</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MAREDDI</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8-51-2383</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4/980</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1/1986</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5 CORPORAT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 TX -77036</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348-5260</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NAREN876@GMAIL.COM</w:t>
              </w:r>
            </w:hyperlink>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2015</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4830619848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YADAMARED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4830619848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YADAMARED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Knaren87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8:00Z</dcterms:created>
  <dc:creator>Ravikiran</dc:creator>
  <dc:description/>
  <cp:keywords/>
  <dc:language>en-US</dc:language>
  <cp:lastModifiedBy>Windows User</cp:lastModifiedBy>
  <cp:lastPrinted>2017-11-30T23:21:00Z</cp:lastPrinted>
  <dcterms:modified xsi:type="dcterms:W3CDTF">2022-01-27T11:09:00Z</dcterms:modified>
  <cp:revision>3</cp:revision>
  <dc:subject/>
  <dc:title/>
</cp:coreProperties>
</file>