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73"/>
        <w:gridCol w:w="2202"/>
        <w:gridCol w:w="2685"/>
        <w:gridCol w:w="1345"/>
        <w:gridCol w:w="1184"/>
        <w:gridCol w:w="1227"/>
      </w:tblGrid>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LI</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NVI</w:t>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NA</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ETI</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MALA</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ETI</w:t>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8445974</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9906150</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9434443</w:t>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8/1986</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1993</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2018</w:t>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AUGHTER </w:t>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 BROOKSIDE DR APT 112 LANSING MI 48917</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 BROOKSIDE DR APT 112 LANSING MI 48917</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 BROOKSIDE DR APT 112 LANSING MI 48917</w:t>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6057166</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605836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6057166</w:t>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AVEEN.IIIT@GMAIL.COM</w:t>
              </w:r>
            </w:hyperlink>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NJALIYASHNA.15@GMAIL.COM</w:t>
              </w:r>
            </w:hyperlink>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56268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SRIKANTH PASUPULE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56268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SRIKANTH PASUPULE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yperlink" Target="mailto:NAVEEN.IIIT@GMAIL.COM" TargetMode="External"/><Relationship Id="rId4" Type="http://schemas.openxmlformats.org/officeDocument/2006/relationships/hyperlink" Target="mailto:ANJALIYASHNA.15@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1:00Z</dcterms:created>
  <dc:creator>Ravikiran</dc:creator>
  <dc:description/>
  <dc:language>en-US</dc:language>
  <cp:lastModifiedBy>user</cp:lastModifiedBy>
  <cp:lastPrinted>2017-11-30T23:21:00Z</cp:lastPrinted>
  <dcterms:modified xsi:type="dcterms:W3CDTF">2021-02-21T10:31:00Z</dcterms:modified>
  <cp:revision>2</cp:revision>
  <dc:subject/>
  <dc:title/>
</cp:coreProperties>
</file>