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MOUNIKAN@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2"/>
        <w:gridCol w:w="2895"/>
        <w:gridCol w:w="1425"/>
        <w:gridCol w:w="1473"/>
        <w:gridCol w:w="1295"/>
        <w:gridCol w:w="1366"/>
      </w:tblGrid>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AKANTAM</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VANA</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KARA</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518-97-9877</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PLY FOR </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1992</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SEP-1996</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34 SAN GIORGIO CT, PLEASANTON, CA, 94588</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303804093</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NEELAKANTA@ICLOUD.COM</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2015</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MOUNIKA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COM</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 MILES</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08-256-6820; 254-273-5612</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MOUNIKAN@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ikan@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51:00Z</dcterms:created>
  <dc:creator>Ravikiran</dc:creator>
  <dc:description/>
  <cp:keywords/>
  <dc:language>en-US</dc:language>
  <cp:lastModifiedBy>Windows User</cp:lastModifiedBy>
  <cp:lastPrinted>2017-11-30T23:21:00Z</cp:lastPrinted>
  <dcterms:modified xsi:type="dcterms:W3CDTF">2022-01-30T08:10:00Z</dcterms:modified>
  <cp:revision>4</cp:revision>
  <dc:subject/>
  <dc:title/>
</cp:coreProperties>
</file>