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3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2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NA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DEVRAO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PER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8/19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197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3-73-94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5-81-13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</w:tr>
      <w:tr>
        <w:trPr>
          <w:trHeight w:val="1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.nagare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munde@yahoo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 Bank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 Bank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vey No 37/3 Ground Floor Onyx Tower, North Main Road, Koregaon Park, Pune - 41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vey No 37/3 Ground Floor Onyx Tower, North Main Road, Koregaon Park, Pune - 4110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55,832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6,23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0105736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28678470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ACCOUNT TYPE (BAN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arbhuja Tower,Uttan Rd, Opp 504,Burhani Nagar,Bhayandar West,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ra Bhayandar,Maharashtra 401101, Ind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2,00,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89010000152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28:00Z</dcterms:created>
  <dc:creator>tht7</dc:creator>
  <dc:description/>
  <cp:keywords/>
  <dc:language>en-US</dc:language>
  <cp:lastModifiedBy>Munde, Sandeep</cp:lastModifiedBy>
  <cp:lastPrinted>2009-11-20T12:15:00Z</cp:lastPrinted>
  <dcterms:modified xsi:type="dcterms:W3CDTF">2023-04-03T21:25:00Z</dcterms:modified>
  <cp:revision>57</cp:revision>
  <dc:subject/>
  <dc:title/>
</cp:coreProperties>
</file>