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0"/>
        <w:gridCol w:w="2103"/>
        <w:gridCol w:w="2355"/>
        <w:gridCol w:w="1433"/>
        <w:gridCol w:w="1270"/>
        <w:gridCol w:w="1335"/>
      </w:tblGrid>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NI REDDY</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TA</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MAN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989996</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351970</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3</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9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4 ANTIQUE OAKS CIR, APT 115, WINTER PARK, FL, 32792</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7398989</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4206408</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1310@GMAIL.COM</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NI132@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E</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18:00Z</dcterms:created>
  <dc:creator>Ravikiran</dc:creator>
  <dc:description/>
  <dc:language>en-US</dc:language>
  <cp:lastModifiedBy>admin</cp:lastModifiedBy>
  <cp:lastPrinted>2017-11-30T23:21:00Z</cp:lastPrinted>
  <dcterms:modified xsi:type="dcterms:W3CDTF">2022-02-18T17:18:00Z</dcterms:modified>
  <cp:revision>2</cp:revision>
  <dc:subject/>
  <dc:title/>
</cp:coreProperties>
</file>