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MATTA VENKATESWARA SWAMY</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215-95-836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PABBA NIKITH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PABBA NIKITH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MATTA VENKATESWARA SWAMY</w:t>
      </w:r>
      <w:r>
        <w:rPr>
          <w:rFonts w:eastAsia="Arial" w:cs="Calibri" w:ascii="Calibri" w:hAnsi="Calibri"/>
          <w:b/>
          <w:color w:val="000000"/>
          <w:spacing w:val="-3"/>
          <w:w w:val="79"/>
          <w:position w:val="-1"/>
          <w:szCs w:val="20"/>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28 DESERTI RD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LEANDER, TX , 7864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PABBA NIKITHA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28 DESERTI RD </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lang w:val="en-IN"/>
        </w:rPr>
        <w:t>LEANDER, TX , 7864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MATTA VENKATESWARA SWAMY</w:t>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PABBA NIKITH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215-95-8369</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15/1994                                                                      DATE OF BIRTH:-</w:t>
      </w:r>
      <w:r>
        <w:rPr/>
        <w:t xml:space="preserve"> </w:t>
      </w:r>
      <w:r>
        <w:rPr>
          <w:rFonts w:eastAsia="Arial" w:cs="Calibri" w:ascii="Calibri" w:hAnsi="Calibri"/>
          <w:b/>
          <w:color w:val="000000"/>
          <w:spacing w:val="-3"/>
          <w:w w:val="79"/>
          <w:position w:val="-1"/>
        </w:rPr>
        <w:t>08/19/1996</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0T00:31:00Z</dcterms:modified>
  <cp:revision>92</cp:revision>
  <dc:subject/>
  <dc:title>Dear IRS:</dc:title>
</cp:coreProperties>
</file>