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8"/>
        <w:gridCol w:w="2639"/>
        <w:gridCol w:w="1420"/>
        <w:gridCol w:w="1558"/>
        <w:gridCol w:w="1339"/>
        <w:gridCol w:w="1422"/>
      </w:tblGrid>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DHAR</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NIK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DURALA</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ULA</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DURAL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0-65-0440</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5-08-9539</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6-94-016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985</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1990</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202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32 CHENIN RU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ON OH – 4401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32 CHENIN RU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ON OH – 44011</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32 CHENIN RU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ON OH – 4401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64-5566</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639-9888</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639-9888</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64-5566</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710-6084</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DHAR456@GMAIL.COM</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9/2015</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9/2015</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LING JOINTLY</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FILING JOINTLY</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HAVE A HOUSE LOAN IN US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HAVE AN HS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NATED $1358.00 TO RICHFIELD VENKATESHWARA TEMPLE.</w:t>
            </w:r>
          </w:p>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HRINIKA REDDY CHIDURAL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OUNG EXPLORERS MONTESSORI OF AV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6692 AMERICAN WAY, AVON, OH 44011</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40-934-0199</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80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507198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5539533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DHAR REDDY CHIDUR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507198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5539533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DHAR REDDY CHIDUR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USER</cp:lastModifiedBy>
  <cp:lastPrinted>2017-11-30T23:21:00Z</cp:lastPrinted>
  <dcterms:modified xsi:type="dcterms:W3CDTF">2023-03-27T18:37:00Z</dcterms:modified>
  <cp:revision>18</cp:revision>
  <dc:subject/>
  <dc:title/>
</cp:coreProperties>
</file>