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 xml:space="preserve">IF YOU RECEIVED STIMULUS CHECK, PLEASE MENTION THE AMOUNT YOU RECEIVED, </w:t>
      </w:r>
      <w:r>
        <w:rPr>
          <w:rFonts w:eastAsia="Arial" w:cs="Calibri" w:ascii="Calibri" w:hAnsi="Calibri"/>
          <w:b/>
          <w:color w:val="1F497D"/>
          <w:spacing w:val="-3"/>
          <w:w w:val="79"/>
          <w:position w:val="-1"/>
          <w:sz w:val="24"/>
          <w:szCs w:val="24"/>
        </w:rPr>
        <w:t xml:space="preserve"> 1500/-</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08"/>
        <w:gridCol w:w="2924"/>
        <w:gridCol w:w="3141"/>
        <w:gridCol w:w="981"/>
        <w:gridCol w:w="981"/>
        <w:gridCol w:w="981"/>
      </w:tblGrid>
      <w:tr>
        <w:trPr/>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31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OJ KUMAR</w:t>
            </w:r>
          </w:p>
        </w:tc>
        <w:tc>
          <w:tcPr>
            <w:tcW w:w="31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JALI</w:t>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CHIKANTI</w:t>
            </w:r>
          </w:p>
        </w:tc>
        <w:tc>
          <w:tcPr>
            <w:tcW w:w="31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RARISHETTY</w:t>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2-95-4973</w:t>
            </w:r>
          </w:p>
        </w:tc>
        <w:tc>
          <w:tcPr>
            <w:tcW w:w="31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4-07-7957</w:t>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4/86</w:t>
            </w:r>
          </w:p>
        </w:tc>
        <w:tc>
          <w:tcPr>
            <w:tcW w:w="31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0/93</w:t>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31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90 FM 423, APT-7301,FRISCO, TX-75033</w:t>
            </w:r>
          </w:p>
        </w:tc>
        <w:tc>
          <w:tcPr>
            <w:tcW w:w="31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90 FM 423, APT-7301,FRISCO, TX-75033</w:t>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3-913-5344</w:t>
            </w:r>
          </w:p>
        </w:tc>
        <w:tc>
          <w:tcPr>
            <w:tcW w:w="31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5-220-6067</w:t>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OJ.MANCHIKANTI@GMAIL.COM</w:t>
            </w:r>
          </w:p>
        </w:tc>
        <w:tc>
          <w:tcPr>
            <w:tcW w:w="31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JALI.MURARISHETTY10@GMAIL.COM</w:t>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8/2016</w:t>
            </w:r>
          </w:p>
        </w:tc>
        <w:tc>
          <w:tcPr>
            <w:tcW w:w="31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2/2022</w:t>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9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31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9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31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9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31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3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9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31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w:t>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9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31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8440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12112267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15751436291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NOJ KUMAR MANCHIKANTI</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45.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12112267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15751436291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NOJ KUMAR MANCHIKANTI</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O</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3/15/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15/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2/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6202.00 INR</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HDFC</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MUMBAI,INDIA-400020</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2-23T20: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86ce17245e89dcdf1aef3f76d24e7d5af07fb404edc2c1ae724257d6a0daa5</vt:lpwstr>
  </property>
</Properties>
</file>