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ARUN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ODUMURU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3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199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LF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TUDENT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3 W STOUGHTON ST. APT 1 URBANA IL 6180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560454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2196@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2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ACTIV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617849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ACCOUNT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UN KODUMUR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617849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ACCOUNT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UN KODUMUR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50:00Z</dcterms:created>
  <dc:creator>Ravikiran</dc:creator>
  <dc:description/>
  <cp:keywords/>
  <dc:language>en-US</dc:language>
  <cp:lastModifiedBy>USER</cp:lastModifiedBy>
  <cp:lastPrinted>2017-11-30T23:21:00Z</cp:lastPrinted>
  <dcterms:modified xsi:type="dcterms:W3CDTF">2023-02-13T15:52:00Z</dcterms:modified>
  <cp:revision>3</cp:revision>
  <dc:subject/>
  <dc:title/>
</cp:coreProperties>
</file>