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4"/>
        <w:gridCol w:w="3151"/>
        <w:gridCol w:w="1230"/>
        <w:gridCol w:w="1455"/>
        <w:gridCol w:w="1284"/>
        <w:gridCol w:w="1352"/>
      </w:tblGrid>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LI</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EWADKAR</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9-86-8927</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7/1994</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LYST</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01. WESTERN AVE, #439, SEATTLE, WA 98121</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6-771-6873</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LI.MALEWADKAR@GMAIL.COM</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2018</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3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3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612538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NALI MALEWADKAR</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612538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NALI MALEWADK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SHINGT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SHINGT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5/25/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5/24/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824605</wp:posOffset>
                </wp:positionH>
                <wp:positionV relativeFrom="paragraph">
                  <wp:posOffset>1841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15pt;margin-top:1.4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3-01-10T20:54:00Z</dcterms:modified>
  <cp:revision>31</cp:revision>
  <dc:subject/>
  <dc:title/>
</cp:coreProperties>
</file>