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8"/>
        <w:gridCol w:w="2127"/>
        <w:gridCol w:w="1583"/>
        <w:gridCol w:w="1696"/>
        <w:gridCol w:w="1393"/>
        <w:gridCol w:w="1489"/>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NGITH </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LAKYA </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DHAV </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CKAM</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KAR</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GITH</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2-75-5988</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1-7388</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8-77-2475</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1984</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1989</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8</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 DEVELOPER</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 DEVELOPER</w:t>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DANBURY DR, MECHANICSBURG, PA-17050</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DANBURY DR, MECHANICSBURG, PA-17050</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DANBURY DR, MECHANICSBURG, PA-17050</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2150206</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6085343</w:t>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ENGITH@GMAIL.COM</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12</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H1B – GC</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H1B-GC</w:t>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5</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DHAV RENGI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IDDIE 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705</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2-08T21:23:00Z</dcterms:modified>
  <cp:revision>4</cp:revision>
  <dc:subject/>
  <dc:title/>
</cp:coreProperties>
</file>