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PAVAND@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2"/>
        <w:gridCol w:w="2504"/>
        <w:gridCol w:w="1429"/>
        <w:gridCol w:w="1577"/>
        <w:gridCol w:w="1366"/>
        <w:gridCol w:w="1488"/>
      </w:tblGrid>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PATH</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JATHA</w:t>
            </w:r>
          </w:p>
        </w:tc>
        <w:tc>
          <w:tcPr>
            <w:tcW w:w="1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HAS</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CHET</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DMALATHA</w:t>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K </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TURU</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TURU</w:t>
            </w:r>
          </w:p>
        </w:tc>
        <w:tc>
          <w:tcPr>
            <w:tcW w:w="1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TURU</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TURU</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KADI</w:t>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8-43-7889</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8-08-2139</w:t>
            </w:r>
          </w:p>
        </w:tc>
        <w:tc>
          <w:tcPr>
            <w:tcW w:w="1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8-08-4094</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6-16-4338</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96-0502</w:t>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1978</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1980</w:t>
            </w:r>
          </w:p>
        </w:tc>
        <w:tc>
          <w:tcPr>
            <w:tcW w:w="1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2009</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3/2012</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1959</w:t>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ENT</w:t>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CONSULTANT</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30 ROCKY SHOALS LN,SUWANEE, GA 30024</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3459659</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TURU.REDDY@GMAIL.COM</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LY MARRIED</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04)-586-6388 OR WRITE TO </w:t>
      </w:r>
      <w:r>
        <w:rPr>
          <w:rFonts w:cs="Calibri" w:ascii="Calibri" w:hAnsi="Calibri"/>
          <w:b/>
          <w:sz w:val="24"/>
          <w:szCs w:val="24"/>
          <w:u w:val="single"/>
        </w:rPr>
        <w:t>PAVAND@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RIHAS KUTURU</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LD ATLANTA RECREATION CENTR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10 NICHOLS RD, SUWANEE,GA, 30024</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UCHET KUTURU</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LD ATLANTA RECREATION CENTR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10 NICHOLS RD, SUWANEE,GA, 30024</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2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244.5pt;margin-top:0.35pt;width:63.7pt;height:14.95pt;mso-wrap-style:none;v-text-anchor:middle">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 FUND</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04)-586-638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404)-586-638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PAVAND@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06" w:footer="202" w:bottom="135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pavand@gtaxfile.com</w:t>
      </w:r>
    </w:hyperlink>
    <w:r>
      <w:rPr>
        <w:szCs w:val="16"/>
      </w:rPr>
      <w:t>or call us at (404)-586-6388, whats app (606)-637-3190</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8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nd@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and@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07:00Z</dcterms:created>
  <dc:creator>Ravikiran</dc:creator>
  <dc:description/>
  <cp:keywords/>
  <dc:language>en-US</dc:language>
  <cp:lastModifiedBy>user</cp:lastModifiedBy>
  <cp:lastPrinted>2017-11-30T23:21:00Z</cp:lastPrinted>
  <dcterms:modified xsi:type="dcterms:W3CDTF">2023-03-22T17:58:00Z</dcterms:modified>
  <cp:revision>3</cp:revision>
  <dc:subject/>
  <dc:title/>
</cp:coreProperties>
</file>