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xml:space="preserve">1 ST STIMULUS : $    </w:t>
            </w:r>
            <w:r>
              <w:rPr>
                <w:rFonts w:cs="Calibri" w:ascii="Calibri" w:hAnsi="Calibri"/>
                <w:b/>
                <w:bCs/>
                <w:color w:val="000000"/>
                <w:sz w:val="22"/>
                <w:szCs w:val="22"/>
              </w:rPr>
              <w:t>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63"/>
        <w:gridCol w:w="3507"/>
        <w:gridCol w:w="1139"/>
        <w:gridCol w:w="1378"/>
        <w:gridCol w:w="1236"/>
        <w:gridCol w:w="1293"/>
      </w:tblGrid>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OUSHIK REDDY</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CHIREDDY</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8-99-7688</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6/1998</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01 EAST 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REET,TEMPE,ARIZONA-85281, UNIT-238</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80-417-0155</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CHIREDDYKOUSHIKREDDY@GMAIL.COM</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9575361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USHIK REDDY DACHIREDDY</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21000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9575361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OUSHIK REDDY DACHIREDD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IZON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3-01-20T00:45:00Z</dcterms:modified>
  <cp:revision>31</cp:revision>
  <dc:subject/>
  <dc:title/>
</cp:coreProperties>
</file>