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99"/>
        <w:gridCol w:w="2515"/>
        <w:gridCol w:w="2999"/>
        <w:gridCol w:w="1124"/>
        <w:gridCol w:w="1081"/>
        <w:gridCol w:w="1098"/>
      </w:tblGrid>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K REDDY</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SHA REDDY</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OKKAM </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REDDY</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6513105</w:t>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3</w:t>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9 KINNAIRD TERRACE</w:t>
              <w:br/>
              <w:t>LEESBURG VA. 20176</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9 KINNAIRD TERRACE</w:t>
              <w:br/>
              <w:t>LEESBURG VA. 20176</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748-4089</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88-4294</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601-6365</w:t>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K.VR892@GMAIL.COM</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SHAKAMREDDY09@GMAIL.COM</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4</w:t>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20</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20</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146672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USHIK REDDY ROKK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146672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USHIK REDDY ROKK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418.8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2.16</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352.5pt;margin-top:0.3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1-20T18:45:00Z</dcterms:modified>
  <cp:revision>8</cp:revision>
  <dc:subject/>
  <dc:title/>
</cp:coreProperties>
</file>