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7"/>
        <w:gridCol w:w="2559"/>
        <w:gridCol w:w="1506"/>
        <w:gridCol w:w="1616"/>
        <w:gridCol w:w="1467"/>
        <w:gridCol w:w="1341"/>
      </w:tblGrid>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ALI</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HAM</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I</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YAK</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YAK</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YAK</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YAK</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4-61-8100</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XXX-XX-XXXX</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XXX-XX-XXXX</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XXX-XX-XXXX</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G</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G</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GH SCHOOL</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GH SCHOOL</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7 WEATHERWOOD TER, SAN DEIGO, CA -92131</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7 WEATHERWOOD TER, SAN DEIGO, CA -92131</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7 WEATHERWOOD TER, SAN DEIGO, CA -92131</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7 WEATHERWOOD TER, SAN DEIGO, CA -92131</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874-2805</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KUMAR1976@GMAIL.COM</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6</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LING JOINTLY</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OHAM NAYAK</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XXX-XX-XXXX</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DITI NAYAK</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XXX-XX-XXXX</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397.1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 LAKH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XIS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APRAKASH NAGER</w:t>
            </w:r>
          </w:p>
          <w:p>
            <w:pPr>
              <w:pStyle w:val="Normal"/>
              <w:spacing w:before="9" w:after="0"/>
              <w:rPr>
                <w:rFonts w:ascii="Calibri" w:hAnsi="Calibri" w:cs="Calibri"/>
                <w:sz w:val="24"/>
                <w:szCs w:val="24"/>
              </w:rPr>
            </w:pPr>
            <w:r>
              <w:rPr>
                <w:rFonts w:cs="Calibri" w:ascii="Calibri" w:hAnsi="Calibri"/>
                <w:sz w:val="24"/>
                <w:szCs w:val="24"/>
              </w:rPr>
              <w:t>BERHAMPUR, ORISS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LVATION ARM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2 LAKH</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1-23T22:22:00Z</dcterms:modified>
  <cp:revision>8</cp:revision>
  <dc:subject/>
  <dc:title/>
</cp:coreProperties>
</file>